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«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муниципальной службы</w:t>
      </w:r>
      <w:r>
        <w:rPr>
          <w:rFonts w:cs="Times New Roman" w:ascii="Times New Roman" w:hAnsi="Times New Roman"/>
          <w:i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773"/>
        <w:gridCol w:w="1606"/>
        <w:gridCol w:w="2060"/>
        <w:gridCol w:w="16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ольшекарайского муниципального образования Романовского муниципального района Саратовской обла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аратовская область, Романовский район, с.Большой Карай, ул. Ленина, д.1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тел.:8-(84544) 3-31-48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, пятница с 8-00 до 17-00; перерыв на обед с 13-00 до 14-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-(845)2 6539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ник с 9-00  до 20-00, среда, четверг, пятница с 9-00 до 18-00, перерыв с 13-00 до 14-00, суббота  с 9-00 до 15-30, перерыв с 13-00 до 14-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3:00Z</dcterms:created>
  <dc:creator>masukoff@rambler.ru</dc:creator>
  <dc:description/>
  <cp:keywords/>
  <dc:language>en-US</dc:language>
  <cp:lastModifiedBy>masukoff@rambler.ru</cp:lastModifiedBy>
  <dcterms:modified xsi:type="dcterms:W3CDTF">2016-08-17T10:53:00Z</dcterms:modified>
  <cp:revision>2</cp:revision>
  <dc:subject/>
  <dc:title/>
</cp:coreProperties>
</file>